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 апре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90  </w:t>
      </w:r>
    </w:p>
    <w:p>
      <w:pPr>
        <w:pStyle w:val="1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минимальном перечне услуг и работ, необходи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обеспечения надлежащего содерж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его имущества в многоквартирном дом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порядк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е</w:t>
        </w:r>
      </w:hyperlink>
      <w:r>
        <w:rPr>
          <w:rFonts w:cs="Times New Roman" w:ascii="Times New Roman" w:hAnsi="Times New Roman"/>
          <w:b/>
          <w:szCs w:val="28"/>
        </w:rPr>
        <w:t xml:space="preserve"> их оказания и выполн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частью 1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татьи 161 Жилищного кодекса Российской Федерации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альный перечень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 перечень и Правила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 многоквартирном доме и возникшим после дня вступления в силу настоящего постановления.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МИНИМАЛЬНЫЙ ПЕРЕЧЕН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услуг и работ, необходимых для обеспечения надлежащего </w:t>
        <w:br/>
        <w:t>содержания общего имущества в многоквартирном доме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</w:t>
        <w:br/>
        <w:t>и ненесущих конструкций (перегородок, внутренней отделки, полов) многоквартирных дом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Работы, выполняемые в отношении  всех видов фунда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хнического состояния видимых частей конструкций с выявл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знаков неравномерных осадок фундаментов всех тип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нарушений - разработка контрольных шурфов в  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709"/>
        <w:rPr/>
      </w:pPr>
      <w:r>
        <w:rPr>
          <w:szCs w:val="28"/>
        </w:rPr>
        <w:t>2. Работы, выполняемые в зданиях с подвал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Работы, выполняемые для надлежащего содержания стен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</w:r>
    </w:p>
    <w:p>
      <w:pPr>
        <w:pStyle w:val="Normal"/>
        <w:ind w:firstLine="709"/>
        <w:rPr/>
      </w:pPr>
      <w:r>
        <w:rPr>
          <w:szCs w:val="28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 их эксплуатации и его выполн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состояния утеплителя, гидроизоляции и звукоизоляции, адгезии отделочных слоев к конструкциям перекрытия (покрыти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Работы, выполняемые в целях надлежащего содержания крыш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кровли на отсутствие протечек; 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молниезащитных устройств, заземления мачт и другого оборудования, расположенного на крыш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 красками и соста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709"/>
        <w:rPr/>
      </w:pPr>
      <w:r>
        <w:rPr>
          <w:szCs w:val="28"/>
        </w:rPr>
        <w:t xml:space="preserve">при выявлении нарушений, приводящих к протечкам, - незамедлительное их устранение. В остальных случаях - разработка </w:t>
        <w:br/>
        <w:t>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Работы, выполняемые в целях надлежащего содержания лестниц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 и параметров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Работы, выполняемые в целях надлежащего содержания фасад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вукоизоляции и огне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/>
      </w:pPr>
      <w:r>
        <w:rPr>
          <w:szCs w:val="28"/>
        </w:rPr>
        <w:t>11. Работы, выполняемые в целях надлежащего содержания внутренней отделки многоквартирных домов, -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в отопительный период  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. Работы, необходимые для надлежащего содержания оборуд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и систем инженерно-технического обеспечения, входящих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в состав общего 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технического состояния и работоспособности элементов мусоропровод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засоров - незамедлительное их устран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рка утепления теплых чердаков, плотности закрытия входов на ни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зонное открытие и закрытие калорифера со стороны подвода воздух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 Работы, выполняемые  в целях надлежащего содержания печей, каминов и очагов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сажи дымоходов и труб печ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завалов в дымовых канал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 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 многоквартирн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709"/>
        <w:rPr/>
      </w:pPr>
      <w:r>
        <w:rPr>
          <w:szCs w:val="28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 на чердаках, в подвалах и каналах);</w:t>
      </w:r>
    </w:p>
    <w:p>
      <w:pPr>
        <w:pStyle w:val="Normal"/>
        <w:ind w:firstLine="709"/>
        <w:rPr/>
      </w:pPr>
      <w:r>
        <w:rPr>
          <w:szCs w:val="28"/>
        </w:rPr>
        <w:t xml:space="preserve"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и промывка водонапорных ба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709"/>
        <w:rPr/>
      </w:pPr>
      <w:r>
        <w:rPr>
          <w:szCs w:val="28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 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пробных пусконаладочных работ (пробные топ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аление воздуха из системы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. Работы, выполняемые в целях надлежащего содержания </w:t>
        <w:br/>
        <w:t>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 состояния и замена вышедших из строя датчиков, проводки и оборудования пожарной и охранной сигнал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 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 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аварийного обслуживания лифта (лифтов);</w:t>
      </w:r>
    </w:p>
    <w:p>
      <w:pPr>
        <w:pStyle w:val="Normal"/>
        <w:ind w:firstLine="709"/>
        <w:rPr/>
      </w:pPr>
      <w:r>
        <w:rPr>
          <w:szCs w:val="28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I. Работы и услуги по содержанию иного общего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 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ытье ок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709"/>
        <w:rPr/>
      </w:pPr>
      <w:r>
        <w:rPr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крышек люков колодцев и пожарных гидрантов от снега и льда толщиной слоя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вигание свежевыпавшего снега и очистка придомовой территории от снега и льда при наличии колейности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наледи и ль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 Работы по содержанию придомовой территории в тепл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метание и уборк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и выкашивание газон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чистка ливне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 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замедлительный вывоз твердых бытовых отходов при накоплении более 2,5 куб. мет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бытовых сточных вод из септиков, находящихся на придомовой территории;</w:t>
      </w:r>
    </w:p>
    <w:p>
      <w:pPr>
        <w:pStyle w:val="Normal"/>
        <w:ind w:firstLine="709"/>
        <w:rPr/>
      </w:pPr>
      <w:r>
        <w:rPr>
          <w:szCs w:val="28"/>
        </w:rPr>
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709"/>
        <w:rPr/>
      </w:pPr>
      <w:r>
        <w:rPr>
          <w:szCs w:val="28"/>
        </w:rPr>
        <w:t>27. 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8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hyperlink r:id="rId9">
        <w:r>
          <w:rPr>
            <w:rStyle w:val="InternetLink"/>
            <w:b/>
            <w:color w:val="000000"/>
            <w:szCs w:val="28"/>
          </w:rPr>
          <w:t xml:space="preserve">П Р А В И Л </w:t>
        </w:r>
      </w:hyperlink>
      <w:r>
        <w:rPr>
          <w:b/>
          <w:szCs w:val="28"/>
          <w:u w:val="single"/>
        </w:rPr>
        <w:t>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казания услуг и выполнения работ, необходимых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для обеспечения надлежащего содержания обще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в многоквартирном доме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szCs w:val="28"/>
        </w:rPr>
        <w:t xml:space="preserve">2. 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</w:t>
        <w:br/>
        <w:t xml:space="preserve">от 3 апреля 2013 г.  № 290 </w:t>
      </w:r>
      <w:r>
        <w:rPr/>
        <w:t xml:space="preserve"> </w:t>
      </w:r>
      <w:r>
        <w:rPr>
          <w:szCs w:val="28"/>
        </w:rPr>
        <w:t xml:space="preserve"> (далее - перечень услуг и работ), </w:t>
        <w:br/>
        <w:t>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 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 договоре управления многоквартирным домом - в случае, если в 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в порядке, определенном уставом товарищества или кооператива, 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) в договоре оказания услуг и (или) выполнения работ по содержанию и ремонту общего имущества в многоквартирном доме - </w:t>
        <w:br/>
        <w:t>в случае, предусмотренном частью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 164 Жилищн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в решении застройщика - в случае, предусмотренном частью 14 статьи 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еречень услуг и работ в отношении каждого многоквартирного дома определяется с учет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конструктивных элементов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геодезических и природно-климатических условий расположения многоквартирного до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 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пункте 2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 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</w:t>
        <w:br/>
        <w:t>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обеспечить работу аварийно-диспетчерск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своевременно заключать договоры оказания услуг и (или) выполнения работ по содержанию и ремонту общего имущества в  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 организовать работу по взысканию задолженности по оплате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</w:t>
        <w:br/>
        <w:t>в  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оторые вносятся в акты Правительства </w:t>
        <w:br/>
        <w:t xml:space="preserve">Российской Федерации по вопросам содержания </w:t>
        <w:br/>
        <w:t>общего имущества в многоквартирном до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 февраля 2006 г. № 75 "О 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№ 7, ст. 786; 2007, № 30, ст. 3943; 2012, № 38, ст. 512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в пункте 41:</w:t>
      </w:r>
    </w:p>
    <w:p>
      <w:pPr>
        <w:pStyle w:val="Normal"/>
        <w:ind w:firstLine="709"/>
        <w:rPr/>
      </w:pPr>
      <w:r>
        <w:rPr>
          <w:szCs w:val="28"/>
        </w:rPr>
        <w:t xml:space="preserve">подпункт 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</w:t>
        <w:br/>
        <w:t>3 апреля 2013 г.  №  290, по форме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 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б) приложение № 2 к указанным Правилам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szCs w:val="28"/>
        </w:rPr>
        <w:t>"ПРИЛОЖЕНИЕ № 2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к Правилам проведения органом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 xml:space="preserve">Правительства Российской Федерации </w:t>
        <w:br/>
        <w:t>от 3 апреля 2013 г.  №  290)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(должность, ф.и.о. руководителя органа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/>
      </w:pPr>
      <w:r>
        <w:rPr>
          <w:sz w:val="20"/>
        </w:rPr>
        <w:t xml:space="preserve">местного самоуправления, являющегося </w:t>
        <w:br/>
        <w:t>организатором конкурса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почтовый индекс и адрес, телефон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факс, адрес электронной почты)</w:t>
      </w:r>
    </w:p>
    <w:p>
      <w:pPr>
        <w:pStyle w:val="Normal"/>
        <w:spacing w:lineRule="atLeast" w:line="240"/>
        <w:ind w:left="45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560" w:hanging="0"/>
        <w:jc w:val="center"/>
        <w:rPr/>
      </w:pPr>
      <w:r>
        <w:rPr>
          <w:szCs w:val="28"/>
        </w:rPr>
        <w:t>"____" _________________ 20__ г.</w:t>
      </w:r>
    </w:p>
    <w:p>
      <w:pPr>
        <w:pStyle w:val="Normal"/>
        <w:spacing w:lineRule="atLeast" w:line="240"/>
        <w:ind w:left="4560" w:hanging="0"/>
        <w:jc w:val="center"/>
        <w:rPr>
          <w:sz w:val="20"/>
        </w:rPr>
      </w:pPr>
      <w:r>
        <w:rPr>
          <w:sz w:val="20"/>
        </w:rPr>
        <w:t>(дата утверждения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47"/>
        <w:gridCol w:w="2119"/>
        <w:gridCol w:w="216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овая плата (рубл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тоимость</w:t>
              <w:br/>
              <w:t xml:space="preserve">на 1 кв. метр </w:t>
              <w:br/>
              <w:t>общей площади (рублей в месяц)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1680" w:hanging="1680"/>
        <w:rPr>
          <w:szCs w:val="28"/>
        </w:rPr>
      </w:pPr>
      <w:r>
        <w:rPr>
          <w:szCs w:val="28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риложение № 3 к указанным Правилам исключить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2. Правила содержания общего имущества в многоквартирном доме, утвержденные постановлением Правительства Российской Федерации </w:t>
        <w:br/>
        <w:t>от 13 августа 2006 г. № 491 "Об 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№ 34, ст. 3680; 2011, № 22, ст. 3168), дополнить пунктом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11</w:t>
      </w:r>
      <w:r>
        <w:rPr>
          <w:szCs w:val="28"/>
          <w:vertAlign w:val="superscript"/>
        </w:rPr>
        <w:t>1</w:t>
      </w:r>
      <w:r>
        <w:rPr>
          <w:szCs w:val="28"/>
        </w:rPr>
        <w:t>. 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30124b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26457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254;fld=134;dst=100021" TargetMode="External"/><Relationship Id="rId4" Type="http://schemas.openxmlformats.org/officeDocument/2006/relationships/hyperlink" Target="consultantplus://offline/main?base=LAW;n=114254;fld=134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14254;fld=134;dst=10002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1:00Z</dcterms:created>
  <dc:creator>ZivotkevichTI</dc:creator>
  <dc:description/>
  <cp:keywords/>
  <dc:language>en-US</dc:language>
  <cp:lastModifiedBy>007</cp:lastModifiedBy>
  <cp:lastPrinted>2013-04-04T09:16:00Z</cp:lastPrinted>
  <dcterms:modified xsi:type="dcterms:W3CDTF">2015-04-22T02:19:00Z</dcterms:modified>
  <cp:revision>4</cp:revision>
  <dc:subject>О минимальном перечне работ и услуг, необходимых для обеспечения надлежащего содержания общего имущества в многоквартирном доме и порядка их оказания и выполнения</dc:subject>
  <dc:title/>
</cp:coreProperties>
</file>