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ится в действие с 01.01.2015 г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86"/>
        <w:gridCol w:w="2268"/>
        <w:gridCol w:w="241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рматив потребления коммунальной  услуги, на 1 человека в меся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граждан, руб.(с НДС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топление </w:t>
            </w:r>
            <w:r>
              <w:rPr>
                <w:rFonts w:cs="Arial" w:ascii="Arial" w:hAnsi="Arial"/>
                <w:sz w:val="20"/>
              </w:rPr>
              <w:t xml:space="preserve">(ООО «Тяжинское тепловое хозяйство» МКД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Водоотведение </w:t>
            </w:r>
            <w:r>
              <w:rPr>
                <w:rFonts w:cs="Arial" w:ascii="Arial" w:hAnsi="Arial"/>
                <w:sz w:val="20"/>
              </w:rPr>
              <w:t>(МУП «Сервис коммунальных систем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>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Холодное водоснабжение </w:t>
            </w:r>
            <w:r>
              <w:rPr>
                <w:rFonts w:cs="Arial" w:ascii="Arial" w:hAnsi="Arial"/>
                <w:sz w:val="20"/>
              </w:rPr>
              <w:t>(МУП «Сервис коммунальных систем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7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ормативы индивидуального потребления коммунальной услуги по электроснабжению (кВтч/месяц на человека).</w:t>
      </w:r>
    </w:p>
    <w:p>
      <w:pPr>
        <w:pStyle w:val="Normal"/>
        <w:shd w:fill="FFFFFF" w:val="clear"/>
        <w:spacing w:lineRule="atLeast" w:line="17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АО "КузбассЭнергоСбыт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9"/>
        <w:gridCol w:w="1311"/>
        <w:gridCol w:w="909"/>
        <w:gridCol w:w="1023"/>
        <w:gridCol w:w="1024"/>
        <w:gridCol w:w="1023"/>
        <w:gridCol w:w="909"/>
        <w:gridCol w:w="910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атегория на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граждан, руб. за 1 кВт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личество человек, проживающих в квартире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 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 чело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 человек и более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Население, проживающее в домах, оборудованных в установленном порядке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ационарными электропли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 кВ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кВ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кВ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,5 к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 к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 к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00:00Z</dcterms:created>
  <dc:creator>ghk4</dc:creator>
  <dc:description/>
  <cp:keywords/>
  <dc:language>en-US</dc:language>
  <cp:lastModifiedBy>alex</cp:lastModifiedBy>
  <cp:lastPrinted>2015-02-11T16:47:00Z</cp:lastPrinted>
  <dcterms:modified xsi:type="dcterms:W3CDTF">2015-04-26T06:38:00Z</dcterms:modified>
  <cp:revision>8</cp:revision>
  <dc:subject/>
  <dc:title> </dc:title>
</cp:coreProperties>
</file>