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1111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 и услуг по содержанию и  текущему ремонту  общего  имущества</w:t>
      </w:r>
    </w:p>
    <w:p>
      <w:pPr>
        <w:pStyle w:val="1111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ногоквартирного дома </w:t>
      </w:r>
    </w:p>
    <w:p>
      <w:pPr>
        <w:pStyle w:val="1111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20"/>
        <w:gridCol w:w="323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мещений общего пользования  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метание полов во всех помещения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чердачных помещ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подвальных помещ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жная уборка полов во всех помещения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тье панелей, дверей, окон, плафонов осветительных приборов, поручней и т.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меся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атиза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кварта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нсек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кварта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земельного участка, входящего в состав общего имущества 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метание территории перед входом в подъез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раз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мусора с газ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мусора (очистка урн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метание ступеней и площад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раз  в недел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вижка и подметание снега на территории перед подъездом при отсутствии снегопа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вижка и подметание снега при снегопад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налед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бслуживание, 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ктивные эле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и установка пруж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и заделка продухов в цоколях зд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исправности слуховых око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збитых стекол окон и дверей в помещениях общего пользования до 3 кв.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6 дней, после поступления заявки, или осмот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аление с крыш снега и налед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 в сез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кий ремонт кров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тирка запорной арматуры без снятия с места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обочный кр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лапан венти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 воздушных пробок в системе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ервация системы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ка и опрессовка системы центрального отоп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мотр системы отопления подвальных помещ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и текущий ремонт внутренних инженерных сетей - систем теплоснаб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бслуживание и ремонт ИТ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, водоотведение, вентиляц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отнение сгон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засоров канализационных тру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ная заделка свищей и трещин в трубопровод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мотр водопровода, канализации и горячего водоснаб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работоспособности прибора учета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 в меся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вентиля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се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ыключате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перегоревшей электроламп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раз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кий ремонт электропровод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1 дня, после получения зая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и мелкий ремонт эл.плит: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смотр электрических сетей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за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арийное обслуживание (на системах водоснабжения, теплоснабжения, вентиляции, канализации, энергоснабжен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дле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ущий ремонт общего имущест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ель из а/ц лис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мягкой кров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ель из профли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фронтонов, карниз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луховых окон, смена стеко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тен фаса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ыле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межпанельных шв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лестничных марш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цоко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тмост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чердачных перекрытий (замена, восстановление отдельных участк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метический ремонт мест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тен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отолков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ерных и оконных блоков в местах общего пользова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конные блоки ПВ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верные блоки металлическ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верные блоки ПВ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стекления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систем ТВС, ГВС, ХВС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техподполья (отсыпка грунто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ектрических сетей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замена осветительных приборов (смена электропатрон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етей тепловодоснабжения в местах общего польз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апорной арм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етей канал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канализационных стояков в техподполь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фанов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.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нтиляционной систе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плана тек.ремо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">
    <w:name w:val="111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9:00Z</dcterms:created>
  <dc:creator>007</dc:creator>
  <dc:description/>
  <cp:keywords/>
  <dc:language>en-US</dc:language>
  <cp:lastModifiedBy>007</cp:lastModifiedBy>
  <dcterms:modified xsi:type="dcterms:W3CDTF">2015-04-22T02:52:00Z</dcterms:modified>
  <cp:revision>1</cp:revision>
  <dc:subject/>
  <dc:title>ПЕРЕЧЕНЬ</dc:title>
</cp:coreProperties>
</file>