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сценок на обязательные работы и услуги по содержанию и ремонту жилищного фонда кирпичные с неполным благоустройством 2, 3, 5 этажные (без ГВ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дресу: пгт Тяжинский ул. Ленина 68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949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1 м² в месяц, руб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лестничных площадок и марш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чердачных и подвальных поме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атизация, дезинфе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метание земельного участка в летний период, сдвижка и подметание снега, ликвидация нале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расывание снега с крыши, сбивание сосул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МКД к сезонной эксплуа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разбитых стекол окон в помещениях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крепление входных двер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регулировка, промывка, испытание, расконсервация систем центрального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состояния и ремонта продухов цокольных этаж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водопровода и ка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электротехнических устрой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систем центрального отопления, регулировка и наладка систем центрального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исправностей в системе венти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исправностей электротехнических устрой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протечек кр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утепление дверей с лестничных площадок на черд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замена осветительных установок помещений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МК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бслужи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55:00Z</dcterms:created>
  <dc:creator>Evgen</dc:creator>
  <dc:description/>
  <cp:keywords/>
  <dc:language>en-US</dc:language>
  <cp:lastModifiedBy>комп</cp:lastModifiedBy>
  <dcterms:modified xsi:type="dcterms:W3CDTF">2015-04-25T17:14:00Z</dcterms:modified>
  <cp:revision>5</cp:revision>
  <dc:subject/>
  <dc:title>Расчет расценок на обязательные работы и услуги по содержанию и ремонту жилищного фонда кирпичные с неполным благоустройством 2, 3, 5 этажные (без ГВС)</dc:title>
</cp:coreProperties>
</file>