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ценок на обязательные работы и услуги по содержанию и ремонту жилищного фонда кирпичные с неполным благоустройством 2, 3, 5 этажные (без ГВ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пгт Тяжинский ул. Столярная 4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49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1 м² в месяц, руб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чердачных и подваль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, дезинф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, сдвижка и подметание снега, ликвидация нал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асывание снега с крыши, сбивание сосул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КД к сезонной эксплуа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в помещениях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и ремонта продухов цокольных этаж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истем центрального отопления, регулировка и наладка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в системе венти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отечек кр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утепление дверей с лестничных площадок на чер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осветительных установок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55:00Z</dcterms:created>
  <dc:creator>Evgen</dc:creator>
  <dc:description/>
  <cp:keywords/>
  <dc:language>en-US</dc:language>
  <cp:lastModifiedBy>комп</cp:lastModifiedBy>
  <dcterms:modified xsi:type="dcterms:W3CDTF">2015-04-25T16:55:00Z</dcterms:modified>
  <cp:revision>2</cp:revision>
  <dc:subject/>
  <dc:title>Расчет расценок на обязательные работы и услуги по содержанию и ремонту жилищного фонда кирпичные с неполным благоустройством 2, 3, 5 этажные (без ГВС)</dc:title>
</cp:coreProperties>
</file>